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85"/>
        <w:gridCol w:w="1085"/>
      </w:tblGrid>
      <w:tr>
        <w:trPr>
          <w:trHeight w:val="4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Soruları (60 pua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Türkiye gibi gelişmekte olan ülkelerdeki Ulusal paraların değer kayıplarının başlıca sebebi aşağıdakilerden hangisidir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’in tahvil alımlarını artıracağını duyur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FED’in tahvil alımlarını azaltacağını duyur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FED’in faiz oranlarını artıracağını duyur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FED’in faiz oranlarını azaltacağını duyurmas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Yalnız para politikaları ile krizi çözemezsiniz, sorunların çıkış sebebi orta sınıfın çöküşü, erozyonudur” sözü kime aittir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Alfred Marshall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Slaven Bilic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c) J. Maynard Keyne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Milton Friedman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Kırılgan beşli olarak anılan ülkeler hangileridir?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Brezilya, Endonezya, Hindistan, Türkiye ve Güney Afrik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Brezilya, Arjantin, Şili, Hindistan ve Türkiy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Brezilya, Kazakistan, Endonezya, Ukrayna ve Türkiy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Brezilya, Malezya, Şili, Ukrayna ve Türkiye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4) Son ekonomik verilere göre en sağlam ülke ve en kırılgan ülke çifti hangi şıkta verilmiştir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)  Amerika ve Türkiy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b) Rusya ve Brezily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) Japonya ve Brezily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) Çin ve Türkiy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5) Bütünleşme çeşitlerinin son aşaması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hangi şıkta verilmiştir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) Gümrük Birliğ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) Siyasal Birli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) Ekonomik ve Parasal Birli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) Ortak Paz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) Mali uçurum nasıl oluşur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) Vergiler yükseltilirken harcamalar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zaltılırsa olu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) Vergiler azaltılırken harcamalar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rtırılırsa ol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) Faiz oranları azaltılıp harcamalar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zaltılırsa ol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) Faiz oranları artırılıp harcamalar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rtırılırsa ol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7) Aşağıdaki seçeneklerden hangisi IMF’nin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2014 yılı için Türkiye’ye önerdiği daha hızlı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üyümeyi sağlayacak politika öner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aşlıklarından değildir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) Rekabet güc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) Yurtiçi tasarrufl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) Faiz oranlarında düzenle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) Esnek bütçe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8) Doğu Asya mali krizi hangi yılda hang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ülkede başlamıştır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) 1994 -  Malezy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) 2001 – Güney K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) 1996 –  Tayv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) 1997 – Taylan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9)  Türkiye Cumhuriyeti Ekonomi Bakanı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şağıdaki isimlerden hangisidir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) Nihat Zeybekç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) Zafer Çağlay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) Ali Babac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) Mehmet Şimş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0) Aşağıdakilerden hangisi TL Zone gib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bir para birliğinin yararları arasınd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eğildir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) Döviz kuru riskinin ortadan kalkmas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) Fiyatları şeffaflaşmas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) İşlem maliyetleri azalmas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) Senyorajın kaybedilmes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</w:t>
        <w:tab/>
        <w:t xml:space="preserve"> 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ŞARILAR</w:t>
        <w:tab/>
        <w:tab/>
        <w:tab/>
        <w:tab/>
        <w:tab/>
        <w:tab/>
        <w:tab/>
        <w:tab/>
        <w:tab/>
        <w:t>Dr. Okyay UÇA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Red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42:00Z</dcterms:created>
  <dc:creator>arzum</dc:creator>
  <dc:description/>
  <cp:keywords/>
  <dc:language>en-US</dc:language>
  <cp:lastModifiedBy>OKYAY UÇAN</cp:lastModifiedBy>
  <cp:lastPrinted>2014-04-02T10:10:00Z</cp:lastPrinted>
  <dcterms:modified xsi:type="dcterms:W3CDTF">2014-04-05T12:42:00Z</dcterms:modified>
  <cp:revision>2</cp:revision>
  <dc:subject/>
  <dc:title>T</dc:title>
</cp:coreProperties>
</file>